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5110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99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ک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غ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امی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حترا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دینوسی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جو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شت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ک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ر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عرف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د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اهشمن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امبرد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ور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تیج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رزشیاب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حـداکـثـ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یـ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هـفـتـ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شخـصـ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تح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موزشکد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حوی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فرمایید</w:t>
            </w:r>
            <w:r>
              <w:rPr>
                <w:rFonts w:cs="B Nazani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158" w:leader="none"/>
                <w:tab w:val="right" w:pos="10132" w:leader="none"/>
              </w:tabs>
              <w:spacing w:lineRule="auto" w:line="240" w:before="0" w:after="0"/>
              <w:jc w:val="both"/>
              <w:rPr>
                <w:rFonts w:cs="B Nazani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تشک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عا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موزش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767"/>
              <w:gridCol w:w="2762"/>
              <w:gridCol w:w="2228"/>
            </w:tblGrid>
            <w:tr>
              <w:trPr>
                <w:trHeight w:val="948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متحانات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ارشناس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حسابدار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eastAsia="Yu Gothic Light" w:cs="B Nazanin" w:ascii="Yu Gothic Light" w:hAnsi="Yu Gothic Light"/>
                      <w:b/>
                      <w:bCs/>
                      <w:sz w:val="20"/>
                      <w:szCs w:val="20"/>
                      <w:rtl w:val="true"/>
                    </w:rPr>
                    <w:t>$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سو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یه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 Nazanin"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rFonts w:cs="B Nazanin"/>
                      <w:b/>
                      <w:bCs/>
                      <w:color w:val="FF0000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B Nazanin"/>
                      <w:color w:val="FF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اجع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خذ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متحان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عرف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 Nazanin"/>
                      <w:color w:val="FF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 Nazanin"/>
                      <w:color w:val="FF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حروف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مضای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درس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w="11906" w:h="16838"/>
      <w:pgMar w:left="1440" w:right="1440" w:gutter="0" w:header="0" w:top="144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1:00Z</dcterms:created>
  <dc:creator>Corporate Edition</dc:creator>
  <dc:description/>
  <dc:language>en-US</dc:language>
  <cp:lastModifiedBy>arafi</cp:lastModifiedBy>
  <cp:lastPrinted>2019-02-13T09:33:00Z</cp:lastPrinted>
  <dcterms:modified xsi:type="dcterms:W3CDTF">2020-10-22T09:31:00Z</dcterms:modified>
  <cp:revision>2</cp:revision>
  <dc:subject/>
  <dc:title/>
</cp:coreProperties>
</file>